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ΥΠΟΥΡΓΕΙΟ ΠΑΙΔΕΙΑΣ,  ΕΡΕΥΝΑΣ  ΚΑΙ ΘΡΗΣΚΕΥΜΑΤΩΝ</w:t>
      </w:r>
    </w:p>
    <w:p>
      <w:pPr>
        <w:pStyle w:val="Heading4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  <w:t>ΠΕΡΙΦΕΡΕΙΑΚΗ ΔΙΕΥΘΥΝΣΗ Π. &amp; Δ. Ε.</w:t>
      </w:r>
    </w:p>
    <w:p>
      <w:pPr>
        <w:pStyle w:val="Heading4"/>
        <w:rPr>
          <w:rFonts w:ascii="Calibri" w:hAnsi="Calibri" w:cs="Arial"/>
          <w:szCs w:val="22"/>
          <w:u w:val="none"/>
        </w:rPr>
      </w:pPr>
      <w:r>
        <w:rPr>
          <w:rFonts w:cs="Arial" w:ascii="Calibri" w:hAnsi="Calibri"/>
          <w:szCs w:val="22"/>
          <w:u w:val="none"/>
        </w:rPr>
        <w:t>ΑΝΑΤΟΛΙΚΗΣ ΜΑΚΕΔΟΝΙΑΣ - ΘΡΑΚΗΣ</w:t>
      </w:r>
    </w:p>
    <w:p>
      <w:pPr>
        <w:pStyle w:val="Heading4"/>
        <w:rPr/>
      </w:pPr>
      <w:r>
        <w:rPr>
          <w:rFonts w:cs="Arial" w:ascii="Calibri" w:hAnsi="Calibri"/>
          <w:szCs w:val="22"/>
          <w:u w:val="none"/>
        </w:rPr>
        <w:t xml:space="preserve">ΔΙΕΥΘΥΝΣΗ ΠΡΩΤ. ΕΚΠΑΙΔΕΥΣΗΣ </w:t>
      </w:r>
      <w:r>
        <w:rPr>
          <w:rFonts w:cs="Calibri" w:ascii="Calibri" w:hAnsi="Calibri"/>
          <w:szCs w:val="22"/>
          <w:u w:val="none"/>
        </w:rPr>
        <w:t>ΚΑΒΑΛ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9/Θ ΔΗΜ. ΣΧΟΛΕΙΟ ΕΛΕΥΘΕΡΟΥΠΟΛ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2ο Δ.Σ. Ελευθερούπολης στην προσπάθεια του να αναβαθμίσει τις κτιριακές -λειτουργικές του δομές προχώρησε στην κατασκευή θεατρικής σκηνής στην αίθουσα πολλαπλών χρήσεων του σχολείου. Η θεατρική αυτή  σκηνή καλύπτει πάγιες εκπαιδευτικές ανάγκες, συνιστά δε,  λαμπρό παράδειγμα και αποτέλεσμα αγαστής συνεργασίας του σχολείου με  φορείς  και ιδιώτες. </w:t>
      </w:r>
    </w:p>
    <w:p>
      <w:pPr>
        <w:pStyle w:val="Normal"/>
        <w:spacing w:lineRule="auto" w:line="360"/>
        <w:jc w:val="both"/>
        <w:rPr/>
      </w:pPr>
      <w:r>
        <w:rPr/>
        <w:t>Για το λόγο αυτό απευθύνουμε τις ευχαριστίες μα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ο Δήμο Παγγαίου που μέσω του Γ. Γραμματέα του, κ. Γ. Καλλινικίδη  και των Αντιδημάρχων, κ. Χ. Μποσμπότη, Κ. Τσάκαλου, και Κ. Κορωνιού  βοήθησε παρέχοντας εργατικό δυναμικό και τεχνική υποστήριξ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ον Πρόεδρο της Σχολικής Επιτροπής Α/θμιας Εκπαίδευσης του Δήμου Παγγαίου, κ. Β. Δημητρακούδ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ο Σύλλογο Γονέων και Κηδεμόνων του 2ου ΔΣ Ελευθερούπολης που μέσω της κ. Προέδρου και των Μελών του  Διοικητικού του Συμβουλίου στήριξε οικονομικά το κόστος κατασκευ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στους υπαλλήλους του Δήμου, κ. Αχ. Χωλίδη και Δ. Καραγιαννόπουλο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στις επιχειρήσεις του κ. Γ. Νικολαΐδη και της κας Αθ. Γενικοπούλου για την προσφορά μέρους των υλικών  κατασκευή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ους κ. Δ. Ίντο, Ηλ. Χωλίδη και Στ. Μώραλη για την προσφορά προσωπικής - εθελοντικής εργασ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στις οικογένειες των μαθητών μας, Προδρόμου και Δεληγιαννάκη, για την προσφορά  χρημάτων  και  υλικών κατασκευής </w:t>
      </w:r>
    </w:p>
    <w:p>
      <w:pPr>
        <w:pStyle w:val="Normal"/>
        <w:spacing w:lineRule="auto" w:line="360"/>
        <w:jc w:val="center"/>
        <w:rPr/>
      </w:pPr>
      <w:r>
        <w:rPr/>
        <w:t xml:space="preserve">Η Διευθύντρια του Σχολείου </w:t>
      </w:r>
    </w:p>
    <w:p>
      <w:pPr>
        <w:pStyle w:val="Normal"/>
        <w:spacing w:lineRule="auto" w:line="360"/>
        <w:jc w:val="center"/>
        <w:rPr/>
      </w:pPr>
      <w:r>
        <w:rPr/>
        <w:t>Παγώνα Θ. Θεοδωρούδη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1:00Z</dcterms:created>
  <dc:creator>.</dc:creator>
  <dc:description/>
  <cp:keywords/>
  <dc:language>en-US</dc:language>
  <cp:lastModifiedBy>user</cp:lastModifiedBy>
  <cp:lastPrinted>2016-03-22T11:51:00Z</cp:lastPrinted>
  <dcterms:modified xsi:type="dcterms:W3CDTF">2016-03-23T06:45:00Z</dcterms:modified>
  <cp:revision>12</cp:revision>
  <dc:subject/>
  <dc:title>ΑΝΑΚΟΙΝΩΣΗ</dc:title>
</cp:coreProperties>
</file>